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e Scoring Rubri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from the AAC&amp;U VALUE rubric on teamwor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ask Description: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ghest Leve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mmen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tes to team meeting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ons to team meetings have exceptional positive impact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ates the contributions of team memb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ly engages all (or nearly all) team members in ways that facilitate their contribution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plays necessary work ethi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s above and beyond the call. Completes own assignments in a superior manner, while also assisting team in completing other tasks that contribute to team succes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sters constructive team clim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s members respectfully and successfully fosters constructive team climate by saying or doing things which make others feel valued in the group and able to contribute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e to conflic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es conflict directly and constructively, helping to resolve it in a way that strengthens overall team cohesiveness and future effectivenes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47:00Z</dcterms:created>
  <dc:creator>Gavin</dc:creator>
  <dc:description/>
  <cp:keywords/>
  <dc:language>en-US</dc:language>
  <cp:lastModifiedBy>Gavin</cp:lastModifiedBy>
  <dcterms:modified xsi:type="dcterms:W3CDTF">2009-05-17T01:13:00Z</dcterms:modified>
  <cp:revision>2</cp:revision>
  <dc:subject/>
  <dc:title/>
</cp:coreProperties>
</file>