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rials Action Form-New Acquisition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e this form for the categories listed below. Complete information only in the category requir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ew "Subscription" received direct at loc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 Title/Ent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rce of gift/publish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iming Instructions: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ention/Holdings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on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d piece or photocopy to Suzette Fegan, Acquisitions Assistant, Acquis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New "Gift Subscription" received direct at loc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 Title/Ent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rce of gift/publish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iming Instructions: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ention/Holdings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on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d piece or photocopy to Suzette Fegan, Acquisitions Assistant, Acquis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New "Inactive" gif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 Title/Ent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rce of gift/publish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iming Instructions: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ention/Holdings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on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physical volumes: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d piece or photocopy to Suzette Fegan, Acquisitions Assistant, Acquis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rdered direct at location/subscription want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 out and attach this form, a completed order request form, and catalog instructions, invoice, issue(s), and any other pertinent information. Send to Suzette Fegan, Acquisitions Assistant, Acquis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Ordered direct "inactive": </w:t>
      </w:r>
      <w:r>
        <w:rPr>
          <w:rFonts w:cs="Arial" w:ascii="Arial" w:hAnsi="Arial"/>
        </w:rPr>
        <w:t xml:space="preserve">Include catalog instructions, invoice, and issue(s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n Title/Entry: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rce of gift/publisher: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ention/Holdings Information: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d piece or photocopy to Suzette Fegan, Acquisitions Assistant, Acquis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Transfer subscription/holdings: </w:t>
      </w:r>
      <w:r>
        <w:rPr>
          <w:rFonts w:cs="Arial" w:ascii="Arial" w:hAnsi="Arial"/>
        </w:rPr>
        <w:t xml:space="preserve">Supply Bib. number with transfer informatio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b. No.: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fer from:</w:t>
        <w:tab/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Location:</w:t>
        <w:tab/>
        <w:t xml:space="preserve"> 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Fund:</w:t>
        <w:tab/>
        <w:t xml:space="preserve"> 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elector:</w:t>
        <w:tab/>
        <w:t xml:space="preserve"> 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fer to:</w:t>
        <w:tab/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Location:</w:t>
        <w:tab/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Fund:</w:t>
        <w:tab/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elector:</w:t>
        <w:tab/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Vol/Yrs to be transferred:</w:t>
        <w:tab/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Number of physical volumes:</w:t>
        <w:tab/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:</w:t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26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16:00Z</dcterms:created>
  <dc:creator>Barbara W. Sterling</dc:creator>
  <dc:description/>
  <cp:keywords/>
  <dc:language>en-US</dc:language>
  <cp:lastModifiedBy>Barbara W. Sterling</cp:lastModifiedBy>
  <dcterms:modified xsi:type="dcterms:W3CDTF">2007-05-07T14:09:00Z</dcterms:modified>
  <cp:revision>3</cp:revision>
  <dc:subject/>
  <dc:title>Serials Action Form-New Acquisitions</dc:title>
</cp:coreProperties>
</file>